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2"/>
        </w:rPr>
      </w:pPr>
      <w:r>
        <w:rPr/>
      </w:r>
    </w:p>
    <w:p>
      <w:pPr>
        <w:pStyle w:val="Heading1"/>
        <w:rPr/>
      </w:pPr>
      <w:r>
        <w:rPr/>
        <w:t>RESOLUÇÃO CIB N.º 004  de 22 de março de 2002</w:t>
      </w:r>
    </w:p>
    <w:p>
      <w:pPr>
        <w:pStyle w:val="Corpodetexto2"/>
        <w:ind w:right="0" w:hanging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>Dispõe sobre a cessão de servidores da Fundação Nacional de Saúde – FUNASA, para o município de Rondonópolis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ISSÃO INTERGESTORA BIPARTITE ESTADUAL, no uso de suas atribuições e considerand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 necessidade de readequação do quadro de pessoal dos servidores da Fundação Nacional de Saúde (FUNASA), cedidos à Secretaria de Estado de Saúde de Mato Gross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Considerando a Instrução Normativa n.º 03/FUNASA, de 17/07/2000, cujo artigo 3º e parágrafos regulamentam o remanejamento de servidores cedidos para Estados, Distrito Federal e Municípi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A Resolução CIB N.º 022 de 02 de outubro de 2001, que dispõe sobre a cessão dos servidores da Fundação Nacional de Saúde – FUNSAS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SOLVE:</w:t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 - Lotar os servidores Neusa Tomaz e Lauro Luiz da Fonseca no município de Rondonópolis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° - Esta resolução entrará em vigor na data de sua public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z Soares</w:t>
        <w:tab/>
        <w:tab/>
        <w:tab/>
        <w:tab/>
        <w:tab/>
        <w:tab/>
        <w:t xml:space="preserve"> Júlio Strubing Müller N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idente do COSEMS/MT</w:t>
        <w:tab/>
        <w:tab/>
        <w:t xml:space="preserve">                  Secretário de Estado de Saúde 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3485</wp:posOffset>
          </wp:positionH>
          <wp:positionV relativeFrom="paragraph">
            <wp:posOffset>24765</wp:posOffset>
          </wp:positionV>
          <wp:extent cx="805815" cy="618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3969" w:hanging="0"/>
      <w:jc w:val="both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46:00Z</dcterms:created>
  <dc:creator>ses</dc:creator>
  <dc:description/>
  <dc:language>en-US</dc:language>
  <cp:lastModifiedBy>.</cp:lastModifiedBy>
  <cp:lastPrinted>2002-04-26T09:12:00Z</cp:lastPrinted>
  <dcterms:modified xsi:type="dcterms:W3CDTF">2002-04-26T13:13:00Z</dcterms:modified>
  <cp:revision>6</cp:revision>
  <dc:subject/>
  <dc:title>RESOLUÇÃO CIB N</dc:title>
</cp:coreProperties>
</file>